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LUSTRÍSSIMO SENHOR DELEGADO REGIONAL DO TRABALHO NO ESTADO DE .......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UTO DE INFRAÇÃO Nº 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 (razão social completa), pessoa jurídica de direito privado, inscrita no CGC (ou CNPJ) sob nº ........., localizada na ................ (endereço completo: rua [av], nº, complemento, bairro, CEP, UF), representada legalmente por seu sócio Sr. ............ (nome completo), ........ (nacionalidade), ......... (estado civil), ........ (profissão), portador da cédula de identidade RG nº ....... e inscrito no CPF/MF sob nº........., residente e domiciliado na ........... (endereço completo: rua [av], nº, complemento, bairro, CEP, UF), por seu Advogado devidamente constituído nos termos do incluso instrumento de mandato (doc...), e que esta subscreve, vem, respeitosamente à presença de Vossa Senhoria para apresentar sua defesa ao auto de infração em epígrafe, discordando de sua autuação e ao final requerer seja acolhida a presente defesa.</w:t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. nº 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/>
      </w:pPr>
      <w:r>
        <w:rPr/>
        <w:t>RAZÕES DE DEFE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ECORRENTE: .................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uto de Infração nº: .................</w:t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Recorrente é pessoa habilitada no ramo de ........., desde o ano de ........., e de boa reputação no ramo em que exerce suas atividades comerciais.</w:t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u quadro de funcionários é constituído apenas da quantidade de funcionários que atendem estritamente suas necessidades profissionais.</w:t>
      </w:r>
    </w:p>
    <w:p>
      <w:pPr>
        <w:pStyle w:val="TextBodyInden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tende que a mantença dessa autuação e da conseqüente penalidade restrita na multa restará em prejuízo para a Recorrente, que terá seu patrimônio comprometido, inclusive podendo afetar até a situação desses poucos funcionários.</w:t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Sr. Auditor Fiscal do Trabalho, na inspeção de ........ (dia, mês, ano) notificou quanto à infração do art....... da CLT.</w:t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orre que tal infringência se deu por . ........... (discorrer sobre os motivos da recorrente na prática da infração).</w:t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r todas as razões acima expostas a Recorrente, até por ser a primeira vez que ocorre tal autuação requer a ........ desconsideração do respectivo auto de infração, isentando-a de qualquer multa ou outra penalidade, transformando-se em advertência, ou se assim não for vosso entendimento que seja, reduzida ao mínimo possível.</w:t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finalmente a procedência desta defesa, nos termos acima ponderados.</w:t>
      </w:r>
    </w:p>
    <w:p>
      <w:pPr>
        <w:pStyle w:val="Normal"/>
        <w:spacing w:lineRule="auto" w:line="360"/>
        <w:ind w:firstLine="23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. nº ..........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39:00Z</dcterms:created>
  <dc:creator>Computer</dc:creator>
  <dc:description/>
  <dc:language>en-US</dc:language>
  <cp:lastModifiedBy>Roseli</cp:lastModifiedBy>
  <dcterms:modified xsi:type="dcterms:W3CDTF">2005-11-30T12:29:00Z</dcterms:modified>
  <cp:revision>7</cp:revision>
  <dc:subject/>
  <dc:title>ILUSTRÍSSIMO SENHOR DELEGADO REGIONAL DO TRABALHO NO ESTADO DE </dc:title>
</cp:coreProperties>
</file>